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both"/>
        <w:rPr>
          <w:b w:val="false"/>
          <w:b w:val="false"/>
          <w:szCs w:val="28"/>
        </w:rPr>
      </w:pPr>
      <w:r>
        <w:rPr>
          <w:szCs w:val="28"/>
        </w:rPr>
        <w:t>Лекция 5</w:t>
      </w:r>
      <w:r>
        <w:rPr>
          <w:b w:val="false"/>
          <w:szCs w:val="28"/>
        </w:rPr>
        <w:t xml:space="preserve"> </w:t>
      </w:r>
      <w:r>
        <w:rPr>
          <w:szCs w:val="28"/>
        </w:rPr>
        <w:t>Психологические основы обучения двигательным действиям</w:t>
      </w:r>
    </w:p>
    <w:p>
      <w:pPr>
        <w:pStyle w:val="22"/>
        <w:ind w:firstLine="709"/>
        <w:jc w:val="both"/>
        <w:rPr>
          <w:b w:val="false"/>
          <w:b w:val="false"/>
          <w:szCs w:val="28"/>
        </w:rPr>
      </w:pPr>
      <w:r>
        <w:rPr>
          <w:b w:val="false"/>
          <w:szCs w:val="28"/>
        </w:rPr>
      </w:r>
    </w:p>
    <w:p>
      <w:pPr>
        <w:pStyle w:val="22"/>
        <w:ind w:firstLine="709"/>
        <w:jc w:val="both"/>
        <w:rPr>
          <w:b w:val="false"/>
          <w:b w:val="false"/>
          <w:szCs w:val="28"/>
        </w:rPr>
      </w:pPr>
      <w:r>
        <w:rPr>
          <w:b w:val="false"/>
          <w:szCs w:val="28"/>
        </w:rPr>
        <w:t xml:space="preserve">1.Психологические аспекты интеллектуализации и индивидуализации процесса обучения в физическом воспитании и спорте. </w:t>
      </w:r>
    </w:p>
    <w:p>
      <w:pPr>
        <w:pStyle w:val="22"/>
        <w:ind w:firstLine="709"/>
        <w:jc w:val="both"/>
        <w:rPr>
          <w:b w:val="false"/>
          <w:b w:val="false"/>
          <w:szCs w:val="28"/>
        </w:rPr>
      </w:pPr>
      <w:r>
        <w:rPr>
          <w:b w:val="false"/>
          <w:szCs w:val="28"/>
        </w:rPr>
        <w:t xml:space="preserve">2.Психические процессы, участвующие в управлении движениями. </w:t>
      </w:r>
    </w:p>
    <w:p>
      <w:pPr>
        <w:pStyle w:val="22"/>
        <w:ind w:firstLine="709"/>
        <w:jc w:val="both"/>
        <w:rPr/>
      </w:pPr>
      <w:r>
        <w:rPr>
          <w:b w:val="false"/>
          <w:szCs w:val="28"/>
        </w:rPr>
        <w:t>3. Психологическая характеристика отдельных этапов формирования двигательных навыков. Особенности формирования двигательных навыков у школьников младшего, среднего и старшего возраста. «Кривая» упражнения.</w:t>
      </w:r>
    </w:p>
    <w:p>
      <w:pPr>
        <w:pStyle w:val="22"/>
        <w:ind w:firstLine="709"/>
        <w:jc w:val="both"/>
        <w:rPr/>
      </w:pPr>
      <w:r>
        <w:rPr>
          <w:b w:val="false"/>
          <w:szCs w:val="28"/>
        </w:rPr>
        <w:t>4.Психологический анализ «плато» и «кривой» упражнений и его значение для эффективности процесса формирования двигательных навыков.</w:t>
      </w:r>
    </w:p>
    <w:p>
      <w:pPr>
        <w:pStyle w:val="Style14"/>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Heading2"/>
        <w:ind w:firstLine="709"/>
        <w:rPr>
          <w:i/>
          <w:i/>
          <w:sz w:val="28"/>
          <w:szCs w:val="28"/>
          <w:u w:val="single"/>
        </w:rPr>
      </w:pPr>
      <w:r>
        <w:rPr>
          <w:i/>
          <w:sz w:val="28"/>
          <w:szCs w:val="28"/>
          <w:u w:val="single"/>
        </w:rPr>
        <w:t>Психологические аспекты интеллектуализации и индивидуализации процесса обучения в физическом воспитании и спорте</w:t>
      </w:r>
    </w:p>
    <w:p>
      <w:pPr>
        <w:pStyle w:val="Normal"/>
        <w:shd w:fill="FFFFFF" w:val="clear"/>
        <w:suppressAutoHyphens w:val="tru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Активность школьников на уроках физической культуры определяется тем, как учитель соблюдает дидактические принципы организации педагогического процесса. Существующие принципы условно делятся на две группы: одна отражает мировоззренческую сторону процесса обучения-учения, другая - процессуально-техническую.</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сновными из тех, что могут способствовать повышению учебной активности учащихся являются следующи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оптимальной трудности заданий: упражнение, даваемое ученикам для выполнения, должно быть посильно для них и в то же время принуждать их прилагать значительные усилия; определяя оптимальные трудности задания, учителю необходимо учитывать следующие факторы: 1) координационную сложность упражнения; 2) величину затрачиваемых физических усилий; 3) боязнь учащихся не справиться с упражнением; 4) степень осмысления учащимися сложности зада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знательности: ученики должны осознать роль физических упражнений в моральном, волевом, эстетическом и этическом воспитании, значение гиподинамии для здоровья человека, необходимость физической культуры для подготовки к профессиональной деятельност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вязи обучения с практической жизнью: сознательное усвоение учебного материала отмечается в полной мере только в том случае, если оно имеет для ученика определенный жизненный смысл, поэтому учитель должен постоянно показывать школьникам связь изучаемых упражнений с практической жизнью, акцентируя внимание учеников не на технической чистоте исполнения упражнений, а на их значимости для развития психических и физических качеств, двигательных умений и навыко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дивидуализации: этот термин обозначает вовсе не индивидуальную работу с отдельным учеником, а индивидуальные особенности каждого школьника, которые следует учитывать учителю.</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На уроках физической культуры принцип индивидуализации проявляется в выборе и выполнении учебных заданий: у каждого человека складывается собственный темп овладения учебным материалом (в зависимости от способностей, уровня подготовленности, типологических особенностей темперамента и характера) и индивидуальный оптимальный уровень нагрузки (в психофизиологическом аспекте). В соответствии с этим учитель физической культуры обязан индивидуализировать меру воздействия на ученико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На сегодняшний день, занятия физической культуры в школе являются немаловажной частью укрепления здоровья подрастающего поколения. Преподаватели физической культуры используют различные формы, методы и средства для того, чтобы занятия были интереснее. Но они сталкиваются с некоторыми проблемами, которые могут приводить к разным осложнениям в ходе образовательного процесса.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Зачастую школьники не желают посещать уроки физкультуры. Многие дети систематически прогуливают. Чем же вызвано это явление? Дело в том, что в процессе физического воспитания, многие педагоги пренебрегают принципами обучения. В частности принципом индивидуализации. Они по какой- то причине не думают, даже не хотят думать о том, что в классе могут быть разные дети с самыми разными способностями и особенностями. Педагоги ставят на одну планку возможности всех учащихся, не задумываясь о том, что не все могут заниматься на одном уровне.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А ведь эффективность обучения зависит от соответствия избираемых воздействий возможностям ученика, то есть, при соблюдении такого важного принципа обучения, как индивидуализация. В самом общем определении индивидуализация обучения выражается в дифференциации учебных заданий и способов их решения (средств, методов, форм организации занятий и пр.) в соответствии с индивидуальными особенностями учеников [2]. Индивидуализация в физическом воспитании предполагает необходимость учета функциональных возможностей, типологических особенностей ребенка. Она позволяет улучшать врожденные задатки, развивать способности, тренировать нервную систему, воспитывать положительные качества и способности ребенка.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в физическом воспитан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С учетом уровня индивидуальной подготовленности ребенка, его двигательных способностей и состояния здоровья намечаются пути совершенствования двигательных навыков, построения двигательного режима, приобщения к разным формам двигательной деятельности. Учитель обязан знать учебные возможности школьников усвоить содержание образования преподаваемой дисциплины, своевременно определить показатели физического развития, двигательной подготовленности и познавательных качеств, отклонения от установленных закономерностей, характерных для их гендерной принадлежност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выявленных особенностей учитель дифференцирует учебно-воспитательный процесс. Решению этой задачи способствуют углубленный медицинский осмотр учащихся, прогностические контрольные испытания по показателям двигательной подготовленности в начале учебного года, семестра, четверти, педагогические наблюдения на уроках.</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Индивидуализация – процесс активный и предусматривает не только учет особенностей ребенка, но и совершенствование в процессе обучения его форм и функций. Принцип индивидуализации требует учета уровня развития современного ребенка. Поэтому неправомерно оценивать, например, степень его физической подготовленности по стандартам, разработанным для сверстников, обучавшихся десятилетия назад.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днако и современные дети неодинаково проявляют себя в той или иной деятельности. В связи с этим принцип индивидуализации требует учета характера индивидуальных различий детей. Эти различия многообразны и выражаются: 1) в разном уровне здоровья детей (отсюда деление школьников на медицинские группы); 2)      в различном уровне физической подготовленности (включая физическое развитие) даже внутри одной и той же медицинской группы (например, одни дети основной медицинской группы могут иметь спортивные разряды, а другие — нет; тип телосложения может определять выбор не только спортивной специализации, но и способ исполнения двигательного действия); 3)      в неодинаковом возрасте детей в пределах одной учебной группы при условии обучения по единой программе (кстати, наибольшая возрастная вариативность наблюдается, как правило, в средних классах); 4)      в наличии учеников обоего пола в одной и той же учебной группе (именно поэтому школьные программы предусматривают соответствующую дифференциацию содержания и нормативных требований); 5)      в различном объеме знаний и двигательных умений детей при прочих равных их характеристиках (например, два мальчика могут иметь одинаковый возраст, равную спортивную подготовленность, но разные полноту, глубину и действенность специальных знаний); 6) в неодинаковом характере протекания мыслительных процессов (гибкость ума либо его стереотипность в подходах к изучению каждого двигательного действия; быстрота либо замедленность в освоении новых движений; наличие либо отсутствие критического подхода к учебному материалу и т. п.); 7)      в различной физической работоспособности детей (возможность совершать объемную работу при необходимой ее интенсивности, сосредоточиваться либо легко отвлекаться и т. п.); 8)      в неодинаковом уровне познавательной и практической самостоятельности, творческой активности (стремление к самостоятельному овладению специальными знаниями и физическими упражнениями); 9)      в разном темпе продвижения от незнания к знанию, от неумения к умению; 10)  в неравноценном отношении к учению (положительном, безразличном, отрицательном); 11)  в различном уровне волевого проявления (высоком, среднем, низко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Необходимость учета перечисленных индивидуальных различий детей связана с рядом трудностей в организации учебно-воспитательного процесса. По способу преодоления этих трудностей индивидуализация обучения может осуществляться двумя путями: типовой индивидуализацией и персональной. Типовая индивидуализация обучения основана на возможности организации обучения детей, обладающих некоторыми схожими характеристиками: уровнями здоровья и физической подготовленности, возрастом и поло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Подобная индивидуализация–это самое грубое приближение к учету возможностей детей, это необходимость, рожденная потребностями группового обучения. Организационные основы типовой индивидуализации закреплены в соответствующих методических указаниях по комплектованию медицинских групп, учебных классов, учебных групп в спортивных секциях и пр.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Персональная индивидуализация обучения предусматривает учет тех характеристик, которые присущи конкретной личности, но чрезвычайно многообразны и трудно поддаются определению в процессе практической работы (характер протекания психических процессов, уровень работоспособности и т. п.).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условиях персональной индивидуализации одинаковый программный материал осваивается учениками разными методами, с различным распределением нагрузок и отдыха и т. п. Например, для учеников с сильной нервной системой наиболее эффективным оказывается соревновательный метод, улиц со слабой нервной системой этот метод создает излишнее нервно-эмоциональное напряжение (Н. С. Уткина и др.). Сложность персональной индивидуализации возрастает с увеличением количества одновременно занимающихся учеников у одного педагога. Поэтому одним из существенных показателей мастерства учителя является умение построить обучение с учетом особенностей как можно большего количества ученико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Основное правило сочетания путей индивидуализации предусматривает опору на четкую типовую индивидуализацию с установкой на более широкую персональную, что кратко выражается формулой: «персональная индивидуализация внутри типовой». Оба пути индивидуализации необходимы при решении любых задач физического воспитания, но с разным соотношением.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Например, при общем физическом воспитании, осуществляемом в обязательном порядке в школах и СПТУ по единым государственным программам, наибольший удельный вес занимает типовая индивидуализация. Внутри нее в меру возможного осуществляется персональная индивидуализация методов обучения и некоторых дополнительных средств (предположим, подводящих упражнений). При спортивной специализации, особенно на ее высоких уровнях, персональная индивидуализация приобретет значение, охватывая не только методы обучения, но и все содержание. Типовая индивидуализация остается необходимостью при групповых тренировках на начальных этапах спортивной подготовки. В конечном итоге типовая и персональная индивидуализации обучения создают условия, позволяющие сочетать в пределах единой системы обязательные занятия с добровольными, групповые с индивидуальными, стимулировать интересы одних учеников и доводить других до уровня, определяемого учебной программой. Действительно, принцип индивидуализации — один из важнейших принципов обучения. Ведь оттого, соблюдается данный принцип педагогом или нет, будет зависеть результат его работы с детьми. От педагога требуется лишь понять то, что каждый ребенок- отдельная личность, со своими достоинствами и недостатками. У каждого свой уровень физической подготовки. У ребятишек разные способности, разные особенности. И вообще, не каждый ребенок способен заниматься в той мере, которую требуют от него на уроке.</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сихические процессы, участвующие в управлении движением</w:t>
      </w:r>
    </w:p>
    <w:p>
      <w:pPr>
        <w:pStyle w:val="Normal"/>
        <w:keepNext w:val="true"/>
        <w:numPr>
          <w:ilvl w:val="0"/>
          <w:numId w:val="0"/>
        </w:numPr>
        <w:shd w:fill="FFFFFF" w:val="clear"/>
        <w:suppressAutoHyphens w:val="true"/>
        <w:spacing w:lineRule="auto" w:line="240" w:before="0" w:after="0"/>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внимания и способы поддержания его устойчив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Внимание — </w:t>
      </w:r>
      <w:r>
        <w:rPr>
          <w:rFonts w:cs="Times New Roman" w:ascii="Times New Roman" w:hAnsi="Times New Roman"/>
          <w:color w:val="000000"/>
          <w:sz w:val="28"/>
          <w:szCs w:val="28"/>
        </w:rPr>
        <w:t>это направленность и сосредоточенность сознания на каком-либо предмете, явлении, действии. Главная особенность внимания состоит в том, что оно не существует вне какого-либо действия, само по себе. Лишь выполняя перцептивные</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с лат. perceptio восприятие) действия, направленные на решение разнообразных перцептивных задач, таких как обнаружение, различение, идентификация, формирование образа, опознание, умственные или двигательные (в том числе и различные комбинированные) </w:t>
      </w:r>
      <w:r>
        <w:rPr>
          <w:rFonts w:cs="Times New Roman" w:ascii="Times New Roman" w:hAnsi="Times New Roman"/>
          <w:color w:val="000000"/>
          <w:sz w:val="28"/>
          <w:szCs w:val="28"/>
        </w:rPr>
        <w:t>действия, человек включает механизмы внимания. Не случайно внимание характеризуют как процесс, обеспечивающий «рабочее состояние созн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онирование внимания связано с процессом активации неспецифических отделов мозга: от ретикулярной формации до , коры больших полушарий (лобные доли). Активация приводит к возникновению доминантного очага возбуждения, что способствует направленности и сосредоточению сознания человека на значимом для него в данный момент времени раздражителе. В то же время восприятие других сигналов, одновременно поступающих из внутренней и внешней среды, тормозит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сихологии выделяют три вида внимания: </w:t>
      </w:r>
      <w:r>
        <w:rPr>
          <w:rFonts w:cs="Times New Roman" w:ascii="Times New Roman" w:hAnsi="Times New Roman"/>
          <w:i/>
          <w:color w:val="000000"/>
          <w:sz w:val="28"/>
          <w:szCs w:val="28"/>
        </w:rPr>
        <w:t xml:space="preserve">непроизвольное (непреднамеренное), произвольное (преднамеренное)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послепроизвольно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Непроизвольное внимание </w:t>
      </w:r>
      <w:r>
        <w:rPr>
          <w:rFonts w:cs="Times New Roman" w:ascii="Times New Roman" w:hAnsi="Times New Roman"/>
          <w:color w:val="000000"/>
          <w:sz w:val="28"/>
          <w:szCs w:val="28"/>
        </w:rPr>
        <w:t>связано с воздействием на органы чувств различного рода раздражителей. Легкость возникновения</w:t>
      </w:r>
      <w:r>
        <w:rPr>
          <w:rFonts w:cs="Times New Roman" w:ascii="Times New Roman" w:hAnsi="Times New Roman"/>
          <w:sz w:val="28"/>
          <w:szCs w:val="28"/>
        </w:rPr>
        <w:t xml:space="preserve"> </w:t>
      </w:r>
      <w:r>
        <w:rPr>
          <w:rFonts w:cs="Times New Roman" w:ascii="Times New Roman" w:hAnsi="Times New Roman"/>
          <w:color w:val="000000"/>
          <w:sz w:val="28"/>
          <w:szCs w:val="28"/>
        </w:rPr>
        <w:t>реакции на раздражитель зависит от его силы, новизны и контрастности. Более сильные раздражители привлекают большее внимание, менее сильные — меньшее; они-то и вызывают ориентировочную реакцию человека (по И. П. Павлову, рефлекс типа «Что тако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Произвольное внимание </w:t>
      </w:r>
      <w:r>
        <w:rPr>
          <w:rFonts w:cs="Times New Roman" w:ascii="Times New Roman" w:hAnsi="Times New Roman"/>
          <w:color w:val="000000"/>
          <w:sz w:val="28"/>
          <w:szCs w:val="28"/>
        </w:rPr>
        <w:t>всегда возникает в результате волевых усилий человека либо для организации направленного сосредоточения на каком-либо объекте, либо для изменения интенсивности внимания. Роль волевых усилий особенно заметна, когда трудно сосредоточить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Послепроизвольное внимание </w:t>
      </w:r>
      <w:r>
        <w:rPr>
          <w:rFonts w:cs="Times New Roman" w:ascii="Times New Roman" w:hAnsi="Times New Roman"/>
          <w:color w:val="000000"/>
          <w:sz w:val="28"/>
          <w:szCs w:val="28"/>
        </w:rPr>
        <w:t>возникает в тех случаях, когда происходящее не сразу заинтересовало человека. Если вначале человек использовал значительные волевые усилия, чтобы сосредоточить сознание на выполнении этой деятельности, то, когда появился интерес, уже не требуется дополнительных волевых усилий для дальнейшего поддержания внимания. Внимание удерживается непроизвольно (само собо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о отметить, что внимание, направленное на внешние раздражители, называют </w:t>
      </w:r>
      <w:r>
        <w:rPr>
          <w:rFonts w:cs="Times New Roman" w:ascii="Times New Roman" w:hAnsi="Times New Roman"/>
          <w:i/>
          <w:color w:val="000000"/>
          <w:sz w:val="28"/>
          <w:szCs w:val="28"/>
        </w:rPr>
        <w:t xml:space="preserve">внешним. </w:t>
      </w:r>
      <w:r>
        <w:rPr>
          <w:rFonts w:cs="Times New Roman" w:ascii="Times New Roman" w:hAnsi="Times New Roman"/>
          <w:color w:val="000000"/>
          <w:sz w:val="28"/>
          <w:szCs w:val="28"/>
        </w:rPr>
        <w:t xml:space="preserve">Внимание, направленное на внутренние раздражители, — </w:t>
      </w:r>
      <w:r>
        <w:rPr>
          <w:rFonts w:cs="Times New Roman" w:ascii="Times New Roman" w:hAnsi="Times New Roman"/>
          <w:i/>
          <w:color w:val="000000"/>
          <w:sz w:val="28"/>
          <w:szCs w:val="28"/>
        </w:rPr>
        <w:t xml:space="preserve">внутренним. </w:t>
      </w:r>
      <w:r>
        <w:rPr>
          <w:rFonts w:cs="Times New Roman" w:ascii="Times New Roman" w:hAnsi="Times New Roman"/>
          <w:color w:val="000000"/>
          <w:sz w:val="28"/>
          <w:szCs w:val="28"/>
        </w:rPr>
        <w:t xml:space="preserve">Внешнее внимание выражается в настороженности, бдительности, готовности к действию. Например, такое внимание присуще тренеру, страхующему спортсмена при выполнении гимнастического упражнения. Оно связано с возникновением у человека состояния </w:t>
      </w:r>
      <w:r>
        <w:rPr>
          <w:rFonts w:cs="Times New Roman" w:ascii="Times New Roman" w:hAnsi="Times New Roman"/>
          <w:i/>
          <w:color w:val="000000"/>
          <w:sz w:val="28"/>
          <w:szCs w:val="28"/>
        </w:rPr>
        <w:t xml:space="preserve">оперативного покоя, </w:t>
      </w:r>
      <w:r>
        <w:rPr>
          <w:rFonts w:cs="Times New Roman" w:ascii="Times New Roman" w:hAnsi="Times New Roman"/>
          <w:color w:val="000000"/>
          <w:sz w:val="28"/>
          <w:szCs w:val="28"/>
        </w:rPr>
        <w:t>организуемого по механизму доминанты: двигательная заторможенность, понижение чувствительности к незначимым в данный момент раздражителям и полное сосредоточение внимания на раздражителе значимом. Это, например, спортсмен, приготовившийся к старту. Именно он и есть человек, находящийся в состоянии оперативного покоя. Внутреннее внимание выражается в том, что человек сосредоточился на собственных мыслях, ощущениях, переживаниях, движениях, его состояние отличается углубленностью и собранностью.</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шнее и внутреннее внимание тормозят друг друга. Человеку трудно одновременно быть сосредоточенным на внешних и внутренних раздражителях, поэтому всегда трудно, например, одновременно следить за объяснением правил, необходимых для исполнения какого-то физического упражнения, и выполнять его, самостоятельно контролируя правильность выполняемых движен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уроках физической культуры следует использовать все типы внимания ученика. Если на уроке преобладает произвольное внимание учащихся, увеличивается психическое напряжение, что со временем может привести школьников к потере интереса и чувства удовлетворения от занятий. Неконтролируемая активизация непроизвольного внимания влечет за собой переход учебного занятия в акт развлечения, и решение образовательных и воспитательных задач становится невозможны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овательно, только умелое чередование активизации произвольного и непроизвольного, внешнего и внутреннего внимания может обеспечить достаточно высокий уровень продуктивности занятий физической культурой. Так, при разучивания физического упражнения, когда ученики осваивают его, важно активизировать произвольное, внешнее внимание, чтобы создать ориентировочную основу деятельности. Когда же школьники должны или сами планировать выполнение упражнения, или мысленно повторять его, или осуществлять самоконтроль за его выполнением, необходимо преобладание произвольного, внутреннего внимания. При выполнении различных учебных действий могут преобладать те или иные виды внимания. Например, в основной деятельности учитель может актуализировать различные виды внимания и, наоборот, в качестве разрядки может целенаправленно отвлекать внимание школьник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можности управления непроизвольным и произвольным, внутренним и внешним вниманием различны у школьников разного возраст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младшем школьном возрасте легко возникает непроизвольное внимание в отношении внешних объектов, поэтому младшие школьники часто отвлекаются. Кроме того, устойчивость произвольного внимания у них кратковременна. Дети 7-8 лет могут удерживать произвольное внимание с высокой степенью интенсивности только 10—15 минут. Экспериментально доказано, что младшие школьники не способны сосредоточенно выполнять подряд 7 — 8 упражнений, даже если на это планировать 8 — 10 минут. Уже на пятом упражнении наблюдается большое число отвлечений. В соответствии с особенностями данного периода развития психики, школьники младших классов с трудом концентрируют внимание на собственных мыслях и представлениях. Важно помнить, что дети этого возраста оценивают себя, исходя из той оценки, которую дают им взрослые, что и вызывает интерес к учебным занятиям, формирует «компетенцию» как аспект самосознания, которое, наряду с теоретическим рефлексивным мышлением, составляет центральное</w:t>
      </w:r>
      <w:r>
        <w:rPr>
          <w:rFonts w:cs="Times New Roman" w:ascii="Times New Roman" w:hAnsi="Times New Roman"/>
          <w:sz w:val="28"/>
          <w:szCs w:val="28"/>
        </w:rPr>
        <w:t xml:space="preserve"> </w:t>
      </w:r>
      <w:r>
        <w:rPr>
          <w:rFonts w:cs="Times New Roman" w:ascii="Times New Roman" w:hAnsi="Times New Roman"/>
          <w:color w:val="000000"/>
          <w:sz w:val="28"/>
          <w:szCs w:val="28"/>
        </w:rPr>
        <w:t>психическое новообразование младшего школьни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овательно, учитель физической культуры, работающий со школьниками младших классов, в первую очередь должен: не затягивать выполнение любого упражнения, давать ученикам минимальное количество заданий на самоанализ движений и, объясняя ошибки, больше показывать их.</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еники среднего звена обладают способностью удерживать произвольное внимание в течение 40—45 минут, но только при сильном интересе к выполняемой деятельности. Несмотря на это отвлекаемость у них повышенная. Это может быть вызвано многими причинами: импульсивностью поведения, нетерпеливостью, стремлением к самостоятельности, ростом потребности в двигательной активности. Дети этого возраста легко ориентируются на конечный результат деятельности, но безразличны к ее процессу, качеству выполнения действий. Склонность к самоанализу и поиск своего «Я» порождают непостоянство в личностных проявлениях подрост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елю физической культуры следует: использовать разнообразные проблемные методы обучения, пользоваться социальной активностью подростка, поддерживать диалог с учениками, проводить индивидуальное обучение, максимально обогатив содержание учебного материала жизненно необходимыми, социально-культурными и социально-экономическими сведениями, которые бы соответствовали современному уровню развития общества.</w:t>
      </w:r>
    </w:p>
    <w:p>
      <w:pPr>
        <w:pStyle w:val="Normal"/>
        <w:shd w:fill="FFFFFF" w:val="clear"/>
        <w:suppressAutoHyphens w:val="tru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color w:val="000000"/>
          <w:sz w:val="28"/>
          <w:szCs w:val="28"/>
        </w:rPr>
        <w:t xml:space="preserve">Старшеклассники обладают значимыми мотивами для длительного удержания внимания и действуют сознательно. У них ярко выражено стремление к самопознанию и самосовершенствованию, поэтому они внимательно относятся к любой информации (рассказ, показ упражнения). Их интерес распространяется и на выяснение, например, биомеханических закономерностей движений. Если для младших школьников и подростков главным фактором, организующим внимание, является форма подачи учебного материала, то для старшеклассников важным становится </w:t>
      </w:r>
      <w:r>
        <w:rPr>
          <w:rFonts w:cs="Times New Roman" w:ascii="Times New Roman" w:hAnsi="Times New Roman"/>
          <w:color w:val="000000"/>
          <w:spacing w:val="60"/>
          <w:sz w:val="28"/>
          <w:szCs w:val="28"/>
        </w:rPr>
        <w:t>содержа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уют различные способы поддерживать устойчивое внимание на уроках физической культуры. Достаточно эффективна предлагаемая Е.П.Ильиным система, обеспечивающая повышение, устойчивость произвольного внимания, которая включает следующие мероприят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60"/>
          <w:sz w:val="28"/>
          <w:szCs w:val="28"/>
        </w:rPr>
        <w:t>течение всего урока</w:t>
      </w:r>
      <w:r>
        <w:rPr>
          <w:rFonts w:cs="Times New Roman" w:ascii="Times New Roman" w:hAnsi="Times New Roman"/>
          <w:color w:val="000000"/>
          <w:sz w:val="28"/>
          <w:szCs w:val="28"/>
        </w:rPr>
        <w:t xml:space="preserve"> поддерживать дисциплину, быстро выявляя зачинщиков наруш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color w:val="000000"/>
          <w:spacing w:val="60"/>
          <w:sz w:val="28"/>
          <w:szCs w:val="28"/>
        </w:rPr>
        <w:t>постановке задач уро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Четко определять цель и задачи урока, разбивая поурочное задание на этап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тавя задачу, проверять, принята ли она учениками, понята ли им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color w:val="000000"/>
          <w:spacing w:val="60"/>
          <w:sz w:val="28"/>
          <w:szCs w:val="28"/>
        </w:rPr>
        <w:t>пояснении упражнений</w:t>
      </w:r>
      <w:r>
        <w:rPr>
          <w:rFonts w:cs="Times New Roman" w:ascii="Times New Roman" w:hAnsi="Times New Roman"/>
          <w:color w:val="000000"/>
          <w:sz w:val="28"/>
          <w:szCs w:val="28"/>
        </w:rPr>
        <w:t>:</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казывать логическую связь между отдельными заданиями, чтобы переход от одного к другому был как бы продолжением единого процесс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бенно важно соблюдать это правило при проведении теоретических занят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Не просто объяснять материал, а размышлять над наиболее эффективным способом решения задачи, задавая вопросы ученикам, втягивая их в процесс своего мышл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Давать объяснения бодрым голосом, не затягивая их, не превращая их в длинные монолог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0"/>
          <w:sz w:val="28"/>
          <w:szCs w:val="28"/>
        </w:rPr>
        <w:t>При выполнении учениками учебного задания</w:t>
      </w:r>
      <w:r>
        <w:rPr>
          <w:rFonts w:cs="Times New Roman" w:ascii="Times New Roman" w:hAnsi="Times New Roman"/>
          <w:color w:val="000000"/>
          <w:sz w:val="28"/>
          <w:szCs w:val="28"/>
        </w:rPr>
        <w:t>:</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бирать оптимальный темп работы для данной группы учеников. Низкий темп расхолаживает, рассредоточивает внимание, высокий - не дает времени сосредоточиться, может вызывать утомление, что тоже приводит к снижению интенсивности вним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ланировать оптимальный объем работы на урок. Слишком большой объем порождает рассеянность, создает условия для формирования неустойчивого внимания как следствие однообразия или утомления, а слишком малый объем — неполную загрузку и появление пауз вследствие отвлечения ученик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водить соревновательные элементы или игры в процесс урока. При этом необходимо помнить, что сильное эмоциональное возбуждение мешает сосредоточить внимание на технической части упражнения, поэтому использовать упражнения, доставляющие детям радость, удовольствие, перед разучиванием техники движений нецелесообразн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тимулировать внимание учеников в отдельные моменты урока, подчеркивая важность выполняемых действ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остепенно раскрывать в разучиваемом упражнении все новые и новые нюансы. Показывать различные варианты выполнения данного упражн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Устранять причины отрицательного отношения учеников к разучиваемым упражнениям, возникшим, например, из-за боязн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Заранее организовать место для занятия, чтобы не возникали потери времени на поиск спортивного инвентаря, организацию рабочего места (подготовку гимнастического снаряда и т.д.).</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внимание проявляется в деятельности, внимательность формируют и развивают только в процессе деятельности. Особое значение имеет развитие произвольного внимания, которое возможно только при наличии волевых усилий. В данном случае развитие волевых качеств означает и развитие внимания. Следовательно, деятельность должна быть такой, чтобы побуждать учащихся к проявлению и развитию волевых качест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нимания проходит эффективнее, если объем и продолжительность выполняемой работы, требующей внимания, постепенно увеличивают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бую роль играет положительное отношение учеников к деятельности, важно, чтобы у них был интерес к учебному заданию, к урокам физической культуры в целом.</w:t>
      </w:r>
    </w:p>
    <w:p>
      <w:pPr>
        <w:pStyle w:val="Normal"/>
        <w:keepNext w:val="true"/>
        <w:numPr>
          <w:ilvl w:val="0"/>
          <w:numId w:val="0"/>
        </w:numPr>
        <w:shd w:fill="FFFFFF" w:val="clear"/>
        <w:suppressAutoHyphens w:val="tru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эффективного восприятия на уроках физической культур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Восприятие — </w:t>
      </w:r>
      <w:r>
        <w:rPr>
          <w:rFonts w:cs="Times New Roman" w:ascii="Times New Roman" w:hAnsi="Times New Roman"/>
          <w:color w:val="000000"/>
          <w:sz w:val="28"/>
          <w:szCs w:val="28"/>
        </w:rPr>
        <w:t xml:space="preserve">это отражение в сознании предметов, событий, явлений при их непосредственном воздействии на органы чувств. </w:t>
      </w:r>
      <w:r>
        <w:rPr>
          <w:rFonts w:cs="Times New Roman" w:ascii="Times New Roman" w:hAnsi="Times New Roman"/>
          <w:i/>
          <w:color w:val="000000"/>
          <w:sz w:val="28"/>
          <w:szCs w:val="28"/>
        </w:rPr>
        <w:t xml:space="preserve">Восприятие — </w:t>
      </w:r>
      <w:r>
        <w:rPr>
          <w:rFonts w:cs="Times New Roman" w:ascii="Times New Roman" w:hAnsi="Times New Roman"/>
          <w:color w:val="000000"/>
          <w:sz w:val="28"/>
          <w:szCs w:val="28"/>
        </w:rPr>
        <w:t>это прежде всего чувственное познание. Так как, с одной стороны, оно возникает при непосредственном воздействии раздражителя, а с другой - отражает в сознании человека это воздействие, а затем идет осмысливание увиденного, услышанного, почувствованного. Главная роль восприятия — получение информации из внешнего мира и о самом себе, воспринимая которую, человек ориентируется в пространстве, в ситуации, контролирует выполняемые действия, оценивает свои чувства и состояния окружающих, получает новые свед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личают </w:t>
      </w:r>
      <w:r>
        <w:rPr>
          <w:rFonts w:cs="Times New Roman" w:ascii="Times New Roman" w:hAnsi="Times New Roman"/>
          <w:i/>
          <w:color w:val="000000"/>
          <w:sz w:val="28"/>
          <w:szCs w:val="28"/>
        </w:rPr>
        <w:t xml:space="preserve">восприятие величины и формы предметов, </w:t>
      </w:r>
      <w:r>
        <w:rPr>
          <w:rFonts w:cs="Times New Roman" w:ascii="Times New Roman" w:hAnsi="Times New Roman"/>
          <w:color w:val="000000"/>
          <w:sz w:val="28"/>
          <w:szCs w:val="28"/>
        </w:rPr>
        <w:t xml:space="preserve">их </w:t>
      </w:r>
      <w:r>
        <w:rPr>
          <w:rFonts w:cs="Times New Roman" w:ascii="Times New Roman" w:hAnsi="Times New Roman"/>
          <w:i/>
          <w:color w:val="000000"/>
          <w:sz w:val="28"/>
          <w:szCs w:val="28"/>
        </w:rPr>
        <w:t xml:space="preserve">удаленность от наблюдателя, восприятие пространства, движения, времени </w:t>
      </w:r>
      <w:r>
        <w:rPr>
          <w:rFonts w:cs="Times New Roman" w:ascii="Times New Roman" w:hAnsi="Times New Roman"/>
          <w:color w:val="000000"/>
          <w:sz w:val="28"/>
          <w:szCs w:val="28"/>
        </w:rPr>
        <w:t>и т.д.</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тановимся на наиболее важных для физической культуры видах восприят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сприятие удаленности и глубины объектов связано с осуществлением глазомерной функции. Здесь возможны два случая: если расстояние до объекта не более 6 метров, удаленность и глубина определяются путем </w:t>
      </w:r>
      <w:r>
        <w:rPr>
          <w:rFonts w:cs="Times New Roman" w:ascii="Times New Roman" w:hAnsi="Times New Roman"/>
          <w:color w:val="000000"/>
          <w:spacing w:val="60"/>
          <w:sz w:val="28"/>
          <w:szCs w:val="28"/>
        </w:rPr>
        <w:t>конвергенции</w:t>
      </w:r>
      <w:r>
        <w:rPr>
          <w:rFonts w:cs="Times New Roman" w:ascii="Times New Roman" w:hAnsi="Times New Roman"/>
          <w:color w:val="000000"/>
          <w:sz w:val="28"/>
          <w:szCs w:val="28"/>
        </w:rPr>
        <w:t xml:space="preserve"> (сведения зрительных осей глаз на фиксируемом объекте); если же расстояние до объекта превышает 6 метров, происходит своеобразное приспособление глаз - </w:t>
      </w:r>
      <w:r>
        <w:rPr>
          <w:rFonts w:cs="Times New Roman" w:ascii="Times New Roman" w:hAnsi="Times New Roman"/>
          <w:color w:val="000000"/>
          <w:spacing w:val="60"/>
          <w:sz w:val="28"/>
          <w:szCs w:val="28"/>
        </w:rPr>
        <w:t>аккомодация</w:t>
      </w:r>
      <w:r>
        <w:rPr>
          <w:rFonts w:cs="Times New Roman" w:ascii="Times New Roman" w:hAnsi="Times New Roman"/>
          <w:color w:val="000000"/>
          <w:sz w:val="28"/>
          <w:szCs w:val="28"/>
        </w:rPr>
        <w:t xml:space="preserve"> (рефлекторное изменение кривизны хрусталика глаза).</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rPr>
        <w:t>С помощью глазомера, кроме всего прочего, определяется точность многих баллистических движений. Особое место занимает глазомер во время туристических походов и при ориентировании на местности. При работе с учениками учителю физической культуры следует отметить, что некоторые условия восприятия могут искажать восприятие пространств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ример, дом на фоне неба кажется ближе, чем на фоне леса или горы, ярко освещенные предметы кажутся ближе. Важно отметить, что восприятие глубины всегда связано с переоценкой истинного расстояния. Это, как правило, создает дополнительные трудности при обучении детей нырянию, прыжкам с трамплина или с вышк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направления является разновидностью пространственного восприятия. С его помощью человек узнает, где в пространстве находятся объекты по отношению к нему самому. Это восприятие осуществляется при помощи зрительных и слуховых ощущений. Такие способности необходимо развивать у учащихся на уроках физической культур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движения отражает в человеческом сознании изменение положения объектов и самого наблюдателя во времени и пространстве. Для физического воспитания роль этого вида восприятия особенно велика, так как образ физических упражнений возникает не только из отдельных поз, но и из смены их во времени и пространстве (имеет динамический характер).</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ижение внешних объектов фиксируется, начиная с периферии сетчатки глаза, что вызывает рефлекторный поворот глаз. Так изображение объекта переходит в центральное поле зрения, тогда объект различается и опознается. С помощью зрения человек получает сведения о перемещении объектов двумя способами: непосредственным восприятием (при фиксированном взгляде, при перемещении изображения по сетчатке глаза и с помощью прослеживающих движений глаз за перемещением) и на основе умозаключений (при сопоставлении положения объекта в двух последовательных временных интервалах).</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rPr>
        <w:t xml:space="preserve">Восприятие движения собственного тела связано с мышечно-двигательными, вестибулярными и тактильными ощущениями. Рецепторы, расположенные в сухожилиях, дают сигналы о напряжении мышц и об осуществляемых усилиях. Рецепторы, находящиеся в мышцах, сигнализируют о тонусе мышц. Рецепторы суставных сумок и связок информируют о положении и перемещении частей тела в пространстве. Ощущения вращения, поворота, наклона, ускорения или замедления движений человек получает от вестибулярного аппарата. Осязательные ощущения сигнализируют о достижении человеком какого-либо объекта, о перемещении по какой-либо поверхност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нтез зрительных, двигательных, вестибулярных, слуховых и тактильных ощущений (несколько модальное восприятие) позволяет человеку определить форму, амплитуду, направление, продолжительность, ускорение и характер движ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о отметить, что двигательные восприятия отличаются слабой отчетливостью, поэтому для того, чтобы у учеников развивалась способность отчетливо воспринимать параметры собственных движений, требуется тренировка, связанная с постоянным анализом своих ощущений, сопоставлением их с корригирующими сигналами учите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времени — это отражение в сознании длительности, скорости и последовательности явлений действи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Восприятие времени — одна из составных частей интегрирования образа физических упражнений, поэтому трудно недооценить его значение для физической культуры. При восприятии времени большая роль отведена опыту человека, приобретаемого им в течение жизни. Например, судить о длительности какой-либо выполняемой работы легче, если учитывать объем сделанного или пройденный путь, сравнивать известные данные с получаемыми. Не случайно в спорте, чтобы определить интенсивность работы спортсмена на дистанции и прогнозировать ее результаты, используют имеющиеся сведения о прохождении дистанции другими участниками соревнования. Следовательно, для развития способности воспринимать длительность события необходимо заполнить отрезки времени той или иной деятельностью.</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последовательности связано с представлениями о прошедшем, настоящем и будуще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бое место занимает восприятие темпа и ритма. Восприятие темпа отражает частоту смены движений, совершаемых в определенный период времени. Восприятие ритма - структуру периодически повторяющегося во времени движения, соотношение между отдельными фазами движения. Темп больше характеризует циклические движения, а ритм - ациклические. Ритмический рисунок действия не обязательно предполагает равенство временных интервалов между отдельными частями физического упражнения, поэтому воспринимать ритм всегда труднее, чем темп.</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ация эффективного восприятия на уроках физической культуры во многом соответствует приемам организации внимания, однако следует использовать и ряд дополнительных мер, формируя у учеников умение наблюдать, оптимизируя учебную информацию, учитывая индивидуальные особенности восприят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Как сформировать умение наблюдать? </w:t>
      </w:r>
      <w:r>
        <w:rPr>
          <w:rFonts w:cs="Times New Roman" w:ascii="Times New Roman" w:hAnsi="Times New Roman"/>
          <w:color w:val="000000"/>
          <w:sz w:val="28"/>
          <w:szCs w:val="28"/>
        </w:rPr>
        <w:t>Наблюдение — это целенаправленное, планомерное восприятие объектов для их познания. Это активный, часто напряженный процесс, связанный с организацией произвольного вним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блюдая, человек ищет ответы на интересующие его вопросы. В этом процессе определенную роль играет мышление. Оно помогает отделить главное от второстепенного, закономерное от случайног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уя наблюдения, проводимые на уроке, учитель физической культуры, как правило, начинает с постановки перед своими учениками учебной задачи: например, когда ставит специальную задачу по наблюдению за высотой отскоков мяча при его ведении в баскетболе, за положением туловища легкоатлета при выполнении «разбега» после низкого старта в беге на 100 </w:t>
      </w:r>
      <w:r>
        <w:rPr>
          <w:rFonts w:cs="Times New Roman" w:ascii="Times New Roman" w:hAnsi="Times New Roman"/>
          <w:i/>
          <w:color w:val="000000"/>
          <w:sz w:val="28"/>
          <w:szCs w:val="28"/>
        </w:rPr>
        <w:t>метр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задачи по наблюдению ученик составляет план его проведения. Это важный элемент организации, который дает возможность избежать стихийности восприятия, при котором могут быть упущены главные, существенные моменты выполнения тех или иных действ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наблюдений необходимо фиксировать, обсуждать с учениками. В обсуждении должны быть отражены все основные моменты, связанные с задачами наблюд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мотно организованное наблюдение способствует приобретению учениками опыта, что повышает быстроту, точность и объем восприятия. Все это помогает развитию способности рационального и полноценного восприятия учебного материал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Что значит — оптимизировать учебную информацию? </w:t>
      </w:r>
      <w:r>
        <w:rPr>
          <w:rFonts w:cs="Times New Roman" w:ascii="Times New Roman" w:hAnsi="Times New Roman"/>
          <w:color w:val="000000"/>
          <w:sz w:val="28"/>
          <w:szCs w:val="28"/>
        </w:rPr>
        <w:t>Как отмечалось ранее, слишком большой объем информации рассеивает внимание, создает напряженность.</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показывает практический опыт, ученики спешат воспринять всю информацию. Это приводит к торопливости, к недостаточному осмыслению и закреплению учебного материал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лый объем информации снижает эффективность восприятия. Следует добавить, что к снижению эффективности восприятия приводит и излишнее «разжевывание» информации, и недостаток сведен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Как вести учет индивидуальных особенностей восприятия? </w:t>
      </w:r>
      <w:r>
        <w:rPr>
          <w:rFonts w:cs="Times New Roman" w:ascii="Times New Roman" w:hAnsi="Times New Roman"/>
          <w:color w:val="000000"/>
          <w:sz w:val="28"/>
          <w:szCs w:val="28"/>
        </w:rPr>
        <w:t xml:space="preserve">В психологии выделяют четыре типа восприятия и наблюдения: </w:t>
      </w:r>
      <w:r>
        <w:rPr>
          <w:rFonts w:cs="Times New Roman" w:ascii="Times New Roman" w:hAnsi="Times New Roman"/>
          <w:i/>
          <w:color w:val="000000"/>
          <w:sz w:val="28"/>
          <w:szCs w:val="28"/>
        </w:rPr>
        <w:t>аналитический, синтетический, аналитико-синтетический, эмоциональны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Аналитический тип восприятия </w:t>
      </w:r>
      <w:r>
        <w:rPr>
          <w:rFonts w:cs="Times New Roman" w:ascii="Times New Roman" w:hAnsi="Times New Roman"/>
          <w:color w:val="000000"/>
          <w:sz w:val="28"/>
          <w:szCs w:val="28"/>
        </w:rPr>
        <w:t>характеризуется стремлением человека выделить и проанализировать прежде всего детали, частности воспринимаемого. Часто такому человеку трудно понять основной смысл изучаемого объекта или явления. С учениками, не обладающими аналитическим типом восприятия, следует проводить дополнительные занятия, выделяя главное, основное в учебном материале и отбрасывая второстепенно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интетический тип восприятия </w:t>
      </w:r>
      <w:r>
        <w:rPr>
          <w:rFonts w:cs="Times New Roman" w:ascii="Times New Roman" w:hAnsi="Times New Roman"/>
          <w:color w:val="000000"/>
          <w:sz w:val="28"/>
          <w:szCs w:val="28"/>
        </w:rPr>
        <w:t>характеризуется склонностью человека к обобщенному отражению воспринимаемого объекта или явления, к определению основного смысла. Люди этого типа не любят вникать в подробности, детали. Для них главное — составить общее представление. При работе с учениками, обладающими синтетическим типом восприятия, учитель должен проверять полноту сформированного образа, например изучаемого физического упражнения, детализируя информацию.</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Аналитико-синтетический тип восприятия </w:t>
      </w:r>
      <w:r>
        <w:rPr>
          <w:rFonts w:cs="Times New Roman" w:ascii="Times New Roman" w:hAnsi="Times New Roman"/>
          <w:color w:val="000000"/>
          <w:sz w:val="28"/>
          <w:szCs w:val="28"/>
        </w:rPr>
        <w:t>характеризуется стремлением человека как к анализу, так и к синтезу в равной степени. Этот тип наиболее эффективен для восприятия учебного материала. Учеников с таким типом восприятия большинств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Эмоциональный тип восприятия </w:t>
      </w:r>
      <w:r>
        <w:rPr>
          <w:rFonts w:cs="Times New Roman" w:ascii="Times New Roman" w:hAnsi="Times New Roman"/>
          <w:color w:val="000000"/>
          <w:sz w:val="28"/>
          <w:szCs w:val="28"/>
        </w:rPr>
        <w:t>характерен для людей, выражающих свои переживания по поводу воспринимаемого объекта или явления. Они склонны подменять реальное предметное отражение увиденного и услышанного своим отношением и переживаниями. Ученики с эмоциональным типом восприятия требуют к себе особого внимания. Для них необходимы повторные показы, объяснения, так как при повторении у этих школьников исчезает эмоциональная реакция на сущность учебного материала, и восприятие получает новое направление, нередко ошибочное.</w:t>
      </w:r>
    </w:p>
    <w:p>
      <w:pPr>
        <w:pStyle w:val="Normal"/>
        <w:keepNext w:val="true"/>
        <w:numPr>
          <w:ilvl w:val="0"/>
          <w:numId w:val="0"/>
        </w:numPr>
        <w:shd w:fill="FFFFFF" w:val="clear"/>
        <w:suppressAutoHyphens w:val="true"/>
        <w:spacing w:lineRule="auto" w:line="240" w:before="0" w:after="0"/>
        <w:ind w:firstLine="709"/>
        <w:jc w:val="both"/>
        <w:outlineLvl w:val="1"/>
        <w:rPr/>
      </w:pPr>
      <w:r>
        <w:rPr>
          <w:rFonts w:cs="Times New Roman" w:ascii="Times New Roman" w:hAnsi="Times New Roman"/>
          <w:b/>
          <w:bCs/>
          <w:color w:val="000000"/>
          <w:sz w:val="28"/>
          <w:szCs w:val="28"/>
        </w:rPr>
        <w:t>Особенности мыслительной деятель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Мышление — </w:t>
      </w:r>
      <w:r>
        <w:rPr>
          <w:rFonts w:cs="Times New Roman" w:ascii="Times New Roman" w:hAnsi="Times New Roman"/>
          <w:color w:val="000000"/>
          <w:sz w:val="28"/>
          <w:szCs w:val="28"/>
        </w:rPr>
        <w:t xml:space="preserve">это процесс познавательной деятельности, отличающийся обобщенным и опосредованным отражением действительности. Отталкиваясь от ощущений и восприятия, мышление, выходя за пределы чувственного данного, расширяет границы познания в силу своего характера, позволяющего опосредованно (через умозаключения) раскрыть то, что непосредственно (через восприятие) не дано. С помощью мышления человек способен познавать как настоящее, так и прошлое и будущее. Мышление осуществляется с помощью </w:t>
      </w:r>
      <w:r>
        <w:rPr>
          <w:rFonts w:cs="Times New Roman" w:ascii="Times New Roman" w:hAnsi="Times New Roman"/>
          <w:color w:val="000000"/>
          <w:spacing w:val="60"/>
          <w:sz w:val="28"/>
          <w:szCs w:val="28"/>
        </w:rPr>
        <w:t>мыслительных операций</w:t>
      </w:r>
      <w:r>
        <w:rPr>
          <w:rFonts w:cs="Times New Roman" w:ascii="Times New Roman" w:hAnsi="Times New Roman"/>
          <w:color w:val="000000"/>
          <w:sz w:val="28"/>
          <w:szCs w:val="28"/>
        </w:rPr>
        <w:t xml:space="preserve"> (анализа, синтеза, сравнения, абстрагирования, обобщения, конкретизации, систематизации и классификаци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оцессе психического и интеллектуального развития каждый человек проходит определенные стадии. Выделяют три вида мышления: </w:t>
      </w:r>
      <w:r>
        <w:rPr>
          <w:rFonts w:cs="Times New Roman" w:ascii="Times New Roman" w:hAnsi="Times New Roman"/>
          <w:i/>
          <w:color w:val="000000"/>
          <w:sz w:val="28"/>
          <w:szCs w:val="28"/>
        </w:rPr>
        <w:t xml:space="preserve">наглядно-действенное, наглядно-образное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словесно-логическо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мыслительные операции осуществляются путем манипулирования с предметами — это </w:t>
      </w:r>
      <w:r>
        <w:rPr>
          <w:rFonts w:cs="Times New Roman" w:ascii="Times New Roman" w:hAnsi="Times New Roman"/>
          <w:i/>
          <w:color w:val="000000"/>
          <w:sz w:val="28"/>
          <w:szCs w:val="28"/>
        </w:rPr>
        <w:t xml:space="preserve">наглядно-действенный вид мышления, </w:t>
      </w:r>
      <w:r>
        <w:rPr>
          <w:rFonts w:cs="Times New Roman" w:ascii="Times New Roman" w:hAnsi="Times New Roman"/>
          <w:color w:val="000000"/>
          <w:sz w:val="28"/>
          <w:szCs w:val="28"/>
        </w:rPr>
        <w:t>с которого начинается развитие интеллекта человека еще в младенческом возрасте, однако он используется и взрослыми людьми в ходе выполнения профессиональной деятельности. В спортивной деятельности этот вид мышления часто бывает незаменим, что, в частности, активно проявляется в тактическом мышлении спортсмен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Наглядно-образное мышление, </w:t>
      </w:r>
      <w:r>
        <w:rPr>
          <w:rFonts w:cs="Times New Roman" w:ascii="Times New Roman" w:hAnsi="Times New Roman"/>
          <w:color w:val="000000"/>
          <w:sz w:val="28"/>
          <w:szCs w:val="28"/>
        </w:rPr>
        <w:t>опирающееся на первичные и вторичные образы, используется человеком в тех случаях, когда словесно описываемое представляется наглядно или, когда умственную задачу следует решать с помощью схем или рисунк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i/>
          <w:color w:val="000000"/>
          <w:sz w:val="28"/>
          <w:szCs w:val="28"/>
        </w:rPr>
        <w:t xml:space="preserve">словесно-логического мышления </w:t>
      </w:r>
      <w:r>
        <w:rPr>
          <w:rFonts w:cs="Times New Roman" w:ascii="Times New Roman" w:hAnsi="Times New Roman"/>
          <w:color w:val="000000"/>
          <w:sz w:val="28"/>
          <w:szCs w:val="28"/>
        </w:rPr>
        <w:t>характерно оперировать абстрактными понятиями, закодированными в словесной форме.</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rPr>
        <w:t>В практической интеллектуальной деятельности человек использует все три вида мышления. Оперируя словами-понятиями, человек использует и соответствующие им образы. Воспринимая тот или иной объект, человек создает его образ, а затем дает ему словесное обозначе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зические упражнения требуют от человека активного использования всех видов мышления и поэтому являются прекрасным способом развития интеллекта. Для этого важно, чтобы физические упражнения, применяемые учителем физической культуры в своей работе с учениками, отличались доступностью на начальном этапе и постепенным повышением сложности (интеллектуальной) на последующих этапах физического воспит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го внимания заслуживает развитие творческого мышления у школьников. Творческое мышление начинается с возникновения определенного </w:t>
      </w:r>
      <w:r>
        <w:rPr>
          <w:rFonts w:cs="Times New Roman" w:ascii="Times New Roman" w:hAnsi="Times New Roman"/>
          <w:color w:val="000000"/>
          <w:spacing w:val="60"/>
          <w:sz w:val="28"/>
          <w:szCs w:val="28"/>
        </w:rPr>
        <w:t>затруднения</w:t>
      </w:r>
      <w:r>
        <w:rPr>
          <w:rFonts w:cs="Times New Roman" w:ascii="Times New Roman" w:hAnsi="Times New Roman"/>
          <w:color w:val="000000"/>
          <w:sz w:val="28"/>
          <w:szCs w:val="28"/>
        </w:rPr>
        <w:t>, вследствие чего возникает проблемная ситуация. Проблемная ситуация, созданная учителем специально, имеет целью пробудить у ученика познавательную потребность, которая определяет творческое начало в мыслительной деятельности. Побуждая учащихся сравнивать и противопоставлять, анализировать и обобщать, обосновывать и оценивать, учитель активизирует их мыслительные операции, приучает их самостоятельно принимать решения, чем создает психологическую основу для успешного решения задач, направленных на развитие творческого мышления.</w:t>
      </w:r>
    </w:p>
    <w:p>
      <w:pPr>
        <w:pStyle w:val="Normal"/>
        <w:keepNext w:val="true"/>
        <w:numPr>
          <w:ilvl w:val="0"/>
          <w:numId w:val="0"/>
        </w:numPr>
        <w:shd w:fill="FFFFFF" w:val="clear"/>
        <w:suppressAutoHyphens w:val="tru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проявления памя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Память — </w:t>
      </w:r>
      <w:r>
        <w:rPr>
          <w:rFonts w:cs="Times New Roman" w:ascii="Times New Roman" w:hAnsi="Times New Roman"/>
          <w:color w:val="000000"/>
          <w:sz w:val="28"/>
          <w:szCs w:val="28"/>
        </w:rPr>
        <w:t xml:space="preserve">это процессы запоминания, сохранения и воспроизведения человеком мыслей, образов, эмоций и движений. Другими словами, </w:t>
      </w:r>
      <w:r>
        <w:rPr>
          <w:rFonts w:cs="Times New Roman" w:ascii="Times New Roman" w:hAnsi="Times New Roman"/>
          <w:i/>
          <w:color w:val="000000"/>
          <w:sz w:val="28"/>
          <w:szCs w:val="28"/>
        </w:rPr>
        <w:t xml:space="preserve">память — </w:t>
      </w:r>
      <w:r>
        <w:rPr>
          <w:rFonts w:cs="Times New Roman" w:ascii="Times New Roman" w:hAnsi="Times New Roman"/>
          <w:color w:val="000000"/>
          <w:sz w:val="28"/>
          <w:szCs w:val="28"/>
        </w:rPr>
        <w:t xml:space="preserve">это индивидуальный опыт человека. Основная </w:t>
      </w:r>
      <w:r>
        <w:rPr>
          <w:rFonts w:cs="Times New Roman" w:ascii="Times New Roman" w:hAnsi="Times New Roman"/>
          <w:i/>
          <w:color w:val="000000"/>
          <w:sz w:val="28"/>
          <w:szCs w:val="28"/>
        </w:rPr>
        <w:t xml:space="preserve">функция памяти — </w:t>
      </w:r>
      <w:r>
        <w:rPr>
          <w:rFonts w:cs="Times New Roman" w:ascii="Times New Roman" w:hAnsi="Times New Roman"/>
          <w:color w:val="000000"/>
          <w:sz w:val="28"/>
          <w:szCs w:val="28"/>
        </w:rPr>
        <w:t>накопление опыта. Без памяти все ощущения и восприятия исчезали бы бесследн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амять создает условия для нормального функционирования мышления: все представления и понятия хранятся в памяти. Память служит основой непрерывности психической деятельности человека в целом, связывая между собой настоящее, прошлое и будущее. Опираясь на память, человек управляет своим поведением, деятельностью. Без памяти человек всегда оставался бы в состоянии новорожденног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уроках физической культуры проявляются все виды памяти: при показе физических упражнений ведущая роль принадлежит </w:t>
      </w:r>
      <w:r>
        <w:rPr>
          <w:rFonts w:cs="Times New Roman" w:ascii="Times New Roman" w:hAnsi="Times New Roman"/>
          <w:i/>
          <w:color w:val="000000"/>
          <w:sz w:val="28"/>
          <w:szCs w:val="28"/>
        </w:rPr>
        <w:t xml:space="preserve">зрительной </w:t>
      </w:r>
      <w:r>
        <w:rPr>
          <w:rFonts w:cs="Times New Roman" w:ascii="Times New Roman" w:hAnsi="Times New Roman"/>
          <w:color w:val="000000"/>
          <w:sz w:val="28"/>
          <w:szCs w:val="28"/>
        </w:rPr>
        <w:t xml:space="preserve">памяти; при объяснении (описании, рассказе) - </w:t>
      </w:r>
      <w:r>
        <w:rPr>
          <w:rFonts w:cs="Times New Roman" w:ascii="Times New Roman" w:hAnsi="Times New Roman"/>
          <w:i/>
          <w:color w:val="000000"/>
          <w:sz w:val="28"/>
          <w:szCs w:val="28"/>
        </w:rPr>
        <w:t xml:space="preserve">слуховая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 xml:space="preserve">словесно-логическая; </w:t>
      </w:r>
      <w:r>
        <w:rPr>
          <w:rFonts w:cs="Times New Roman" w:ascii="Times New Roman" w:hAnsi="Times New Roman"/>
          <w:color w:val="000000"/>
          <w:sz w:val="28"/>
          <w:szCs w:val="28"/>
        </w:rPr>
        <w:t xml:space="preserve">при выполнении физических упражнений — </w:t>
      </w:r>
      <w:r>
        <w:rPr>
          <w:rFonts w:cs="Times New Roman" w:ascii="Times New Roman" w:hAnsi="Times New Roman"/>
          <w:i/>
          <w:color w:val="000000"/>
          <w:sz w:val="28"/>
          <w:szCs w:val="28"/>
        </w:rPr>
        <w:t>двигательная, тактильная, вестибулярн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Зрительная память </w:t>
      </w:r>
      <w:r>
        <w:rPr>
          <w:rFonts w:cs="Times New Roman" w:ascii="Times New Roman" w:hAnsi="Times New Roman"/>
          <w:color w:val="000000"/>
          <w:sz w:val="28"/>
          <w:szCs w:val="28"/>
        </w:rPr>
        <w:t>связана с запоминанием, сохранением и воспроизведением зрительных образов, например, разучиваемого упражнения. Она же используется при показе учителем физического упражнения, при разучивании тактических действий, различных комбинаций спортивных движений и т.д.</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луховая память </w:t>
      </w:r>
      <w:r>
        <w:rPr>
          <w:rFonts w:cs="Times New Roman" w:ascii="Times New Roman" w:hAnsi="Times New Roman"/>
          <w:color w:val="000000"/>
          <w:sz w:val="28"/>
          <w:szCs w:val="28"/>
        </w:rPr>
        <w:t xml:space="preserve">связана с запоминанием звуков. </w:t>
      </w:r>
      <w:r>
        <w:rPr>
          <w:rFonts w:cs="Times New Roman" w:ascii="Times New Roman" w:hAnsi="Times New Roman"/>
          <w:i/>
          <w:color w:val="000000"/>
          <w:sz w:val="28"/>
          <w:szCs w:val="28"/>
        </w:rPr>
        <w:t xml:space="preserve">Словесно-логическая </w:t>
      </w:r>
      <w:r>
        <w:rPr>
          <w:rFonts w:cs="Times New Roman" w:ascii="Times New Roman" w:hAnsi="Times New Roman"/>
          <w:color w:val="000000"/>
          <w:sz w:val="28"/>
          <w:szCs w:val="28"/>
        </w:rPr>
        <w:t>память нужна для запоминания, сохранения и воспроизведения слов, понятий. Если слуховая память в основном обеспечивает ориентировку человека в окружающей обстановке, то словесно-логическая помогает человеку мыслить (использование внутренней речи), передавать информацию (внешняя речь) и понимать высказывания других люд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обую роль при занятиях физической культурой играют </w:t>
      </w:r>
      <w:r>
        <w:rPr>
          <w:rFonts w:cs="Times New Roman" w:ascii="Times New Roman" w:hAnsi="Times New Roman"/>
          <w:i/>
          <w:color w:val="000000"/>
          <w:sz w:val="28"/>
          <w:szCs w:val="28"/>
        </w:rPr>
        <w:t xml:space="preserve">двигательная, тактильная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 xml:space="preserve">вестибулярная </w:t>
      </w:r>
      <w:r>
        <w:rPr>
          <w:rFonts w:cs="Times New Roman" w:ascii="Times New Roman" w:hAnsi="Times New Roman"/>
          <w:color w:val="000000"/>
          <w:sz w:val="28"/>
          <w:szCs w:val="28"/>
        </w:rPr>
        <w:t xml:space="preserve">память, связанные с запоминанием, сохранением и воспроизведением сигналов, поступающих в кору головного мозга с проприорецепторов, с рецепторов кожи и вестибулярного аппарата. Эти виды памяти используются человеком при разучивании физических упражнений и исполнении их. Известно, что разные движения (их параметры) заучиваются с различной степенью прочности. Труднее заучиваются ощущения, возникающие в результате мышечных усилий, необходимых для выполнения тех или иных действий, легче - пространственные параметры действий, еще легче — временные параметры движений. Экспериментально доказано, что соотношение степени прочности запоминания по этим параметрам может быть представлено как 7:2:1. Известны и особенности запоминания параметров движений согласно возрастным периодам. Так, учащиес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затрачивают большее количество времени на заучивание движений. По сравнению со старшеклассниками, они тратят больше времени: на 50 % — заучивая степень мышечных усилий; на 25 % - запоминая амплитуды движений; на 11 % — усваивая временные соотношения движен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Эмоциональная память — </w:t>
      </w:r>
      <w:r>
        <w:rPr>
          <w:rFonts w:cs="Times New Roman" w:ascii="Times New Roman" w:hAnsi="Times New Roman"/>
          <w:color w:val="000000"/>
          <w:sz w:val="28"/>
          <w:szCs w:val="28"/>
        </w:rPr>
        <w:t>это память на эмоциональные пережив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житые и сохраненные в памяти чувства выступают как сигналы, которые либо побуждают к действию, либо удерживают от него. Отрицательные эмоциональные воспоминания могут вызывать у школьника неуверенность при выполнении физических упражнений, порой отказ от выполнения. Положительные эмоциональные воспоминания побуждают ученика к действию, делают его увереннее.</w:t>
      </w:r>
    </w:p>
    <w:p>
      <w:pPr>
        <w:pStyle w:val="Normal"/>
        <w:keepNext w:val="true"/>
        <w:numPr>
          <w:ilvl w:val="0"/>
          <w:numId w:val="0"/>
        </w:numPr>
        <w:shd w:fill="FFFFFF" w:val="clear"/>
        <w:suppressAutoHyphens w:val="tru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Любая деятельность в жизни человека, в том числе и спортивная, закрепляется во всех видах его памяти, составляя интегральные образования. Из интегральных видов памяти особое значе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физическом воспитании имеет </w:t>
      </w:r>
      <w:r>
        <w:rPr>
          <w:rFonts w:cs="Times New Roman" w:ascii="Times New Roman" w:hAnsi="Times New Roman"/>
          <w:i/>
          <w:color w:val="000000"/>
          <w:sz w:val="28"/>
          <w:szCs w:val="28"/>
        </w:rPr>
        <w:t xml:space="preserve">память на движения. </w:t>
      </w:r>
      <w:r>
        <w:rPr>
          <w:rFonts w:cs="Times New Roman" w:ascii="Times New Roman" w:hAnsi="Times New Roman"/>
          <w:color w:val="000000"/>
          <w:sz w:val="28"/>
          <w:szCs w:val="28"/>
        </w:rPr>
        <w:t>Они запоминаются зрительно, двигательно, тактильно, вестибулярно, мысленно и даже эмоционально. За счет различных модальностей восприятия и возникновения определенных образов в памяти фиксируется интегральный образ физического упражнения, который в дальнейшем становится эталоном</w:t>
      </w:r>
    </w:p>
    <w:p>
      <w:pPr>
        <w:pStyle w:val="Normal"/>
        <w:keepNext w:val="true"/>
        <w:numPr>
          <w:ilvl w:val="0"/>
          <w:numId w:val="0"/>
        </w:numPr>
        <w:shd w:fill="FFFFFF" w:val="clear"/>
        <w:suppressAutoHyphens w:val="true"/>
        <w:spacing w:lineRule="auto" w:line="240" w:before="0" w:after="0"/>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hd w:fill="FFFFFF" w:val="clear"/>
        <w:suppressAutoHyphens w:val="true"/>
        <w:spacing w:lineRule="auto" w:line="240" w:before="0" w:after="0"/>
        <w:ind w:firstLine="709"/>
        <w:jc w:val="center"/>
        <w:outlineLvl w:val="1"/>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Психологическая характеристика отдельных этапов формирования двигательных навыков</w:t>
      </w:r>
    </w:p>
    <w:p>
      <w:pPr>
        <w:pStyle w:val="Normal"/>
        <w:spacing w:lineRule="auto" w:line="240" w:before="0" w:after="0"/>
        <w:ind w:firstLine="709"/>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чительное место в любом виде спорта занимает процесс выработки двигательных навыков, что составляет основу технической подготовки спортсменов. </w:t>
      </w:r>
      <w:r>
        <w:rPr>
          <w:rFonts w:cs="Times New Roman" w:ascii="Times New Roman" w:hAnsi="Times New Roman"/>
          <w:i/>
          <w:color w:val="000000"/>
          <w:sz w:val="28"/>
          <w:szCs w:val="28"/>
        </w:rPr>
        <w:t xml:space="preserve">Двигательные навыки - </w:t>
      </w:r>
      <w:r>
        <w:rPr>
          <w:rFonts w:cs="Times New Roman" w:ascii="Times New Roman" w:hAnsi="Times New Roman"/>
          <w:color w:val="000000"/>
          <w:sz w:val="28"/>
          <w:szCs w:val="28"/>
        </w:rPr>
        <w:t xml:space="preserve">это заученные двигательные действия, имеющие осознанный автоматизированный характер. </w:t>
      </w:r>
      <w:r>
        <w:rPr>
          <w:rFonts w:cs="Times New Roman" w:ascii="Times New Roman" w:hAnsi="Times New Roman"/>
          <w:i/>
          <w:color w:val="000000"/>
          <w:sz w:val="28"/>
          <w:szCs w:val="28"/>
        </w:rPr>
        <w:t xml:space="preserve">Двигательный навык — </w:t>
      </w:r>
      <w:r>
        <w:rPr>
          <w:rFonts w:cs="Times New Roman" w:ascii="Times New Roman" w:hAnsi="Times New Roman"/>
          <w:color w:val="000000"/>
          <w:sz w:val="28"/>
          <w:szCs w:val="28"/>
        </w:rPr>
        <w:t>это действие, доведенное в процессе упражнения до высокой степени совершенства, выполняемое точно, экономично, качественно. Овладеть двигательными навыками (другими словами, техникой физических упражнений) - значит научиться управлять двигательными действиями, регулировать их в пространственных и временных параметрах с определенной интенсивностью прилагаемых усил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 по формированию двигательных навыков имеет свои психологические особен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60"/>
          <w:sz w:val="28"/>
          <w:szCs w:val="28"/>
        </w:rPr>
        <w:t>Целостность действия</w:t>
      </w:r>
      <w:r>
        <w:rPr>
          <w:rFonts w:cs="Times New Roman" w:ascii="Times New Roman" w:hAnsi="Times New Roman"/>
          <w:color w:val="000000"/>
          <w:sz w:val="28"/>
          <w:szCs w:val="28"/>
        </w:rPr>
        <w:t xml:space="preserve">.  Двигательный навык всегда состоит из ряда элементов двигательного действия. Не сумма этих элементов определяет навык, а </w:t>
      </w:r>
      <w:r>
        <w:rPr>
          <w:rFonts w:cs="Times New Roman" w:ascii="Times New Roman" w:hAnsi="Times New Roman"/>
          <w:i/>
          <w:color w:val="000000"/>
          <w:sz w:val="28"/>
          <w:szCs w:val="28"/>
        </w:rPr>
        <w:t xml:space="preserve">целостный </w:t>
      </w:r>
      <w:r>
        <w:rPr>
          <w:rFonts w:cs="Times New Roman" w:ascii="Times New Roman" w:hAnsi="Times New Roman"/>
          <w:color w:val="000000"/>
          <w:sz w:val="28"/>
          <w:szCs w:val="28"/>
        </w:rPr>
        <w:t>характер действия. Он подчиняет составляющие элементы основной задаче выполняемого действия и превращает их в средство для осуществления этой задач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ример: в легкой атлетике прыжок в высоту состоит из разбега, отталкивания, полета и приземления. Двигательный навык, выполняющий основную задачу (перепрыгнуть через планку), состоит в целостном действии (прыжок в высоту). Здесь разбег, отталкивание, полет и приземление ~ средства осуществления этой задач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60"/>
          <w:sz w:val="28"/>
          <w:szCs w:val="28"/>
        </w:rPr>
        <w:t>Совершенство</w:t>
      </w:r>
      <w:r>
        <w:rPr>
          <w:rFonts w:cs="Times New Roman" w:ascii="Times New Roman" w:hAnsi="Times New Roman"/>
          <w:color w:val="000000"/>
          <w:sz w:val="28"/>
          <w:szCs w:val="28"/>
        </w:rPr>
        <w:t xml:space="preserve"> В выполнении всех элементов целостного двигательного действия требуется </w:t>
      </w:r>
      <w:r>
        <w:rPr>
          <w:rFonts w:cs="Times New Roman" w:ascii="Times New Roman" w:hAnsi="Times New Roman"/>
          <w:i/>
          <w:color w:val="000000"/>
          <w:sz w:val="28"/>
          <w:szCs w:val="28"/>
        </w:rPr>
        <w:t xml:space="preserve">высокая степень совершенства: </w:t>
      </w:r>
      <w:r>
        <w:rPr>
          <w:rFonts w:cs="Times New Roman" w:ascii="Times New Roman" w:hAnsi="Times New Roman"/>
          <w:color w:val="000000"/>
          <w:sz w:val="28"/>
          <w:szCs w:val="28"/>
        </w:rPr>
        <w:t>точность движений, устойчивость и гибкость навыка. Точность движений — координированность по пространственным, временным и силовым компонента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ойчивость навыка - низкая подверженность воздействиям сбивающих факторов. Гибкость навыка -разнообразие способов выполнять действия, которые целесообразно применить в зависимости от изменения услов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60"/>
          <w:sz w:val="28"/>
          <w:szCs w:val="28"/>
        </w:rPr>
        <w:t>Автоматизм.</w:t>
      </w:r>
      <w:r>
        <w:rPr>
          <w:rFonts w:cs="Times New Roman" w:ascii="Times New Roman" w:hAnsi="Times New Roman"/>
          <w:color w:val="000000"/>
          <w:sz w:val="28"/>
          <w:szCs w:val="28"/>
        </w:rPr>
        <w:t xml:space="preserve"> Двигательные навыки следует довести до автоматизма, не исключая при этом функцию созн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60"/>
          <w:sz w:val="28"/>
          <w:szCs w:val="28"/>
        </w:rPr>
        <w:t>Осознанность</w:t>
      </w:r>
      <w:r>
        <w:rPr>
          <w:rFonts w:cs="Times New Roman" w:ascii="Times New Roman" w:hAnsi="Times New Roman"/>
          <w:color w:val="000000"/>
          <w:sz w:val="28"/>
          <w:szCs w:val="28"/>
        </w:rPr>
        <w:t>. Двигательные действия спортсмена всегда должны быть осознанным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 образования навыков и использование их в деятельности — сознательный процес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задач и условий выполнения действия те или иные заученные движения могут выполняться автоматически (неосознанно) или не автоматически (сознательно), с различной степенью ясности. Вместе с тем все действие в целом всегда выполняется осознанно, поскольку спортсмен понимает цель, задачи, средства и результаты своей деятельности.</w:t>
      </w:r>
    </w:p>
    <w:p>
      <w:pPr>
        <w:pStyle w:val="Normal"/>
        <w:keepNext w:val="true"/>
        <w:numPr>
          <w:ilvl w:val="0"/>
          <w:numId w:val="0"/>
        </w:numPr>
        <w:shd w:fill="FFFFFF" w:val="clear"/>
        <w:suppressAutoHyphens w:val="true"/>
        <w:spacing w:lineRule="auto" w:line="240" w:before="0" w:after="0"/>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дии формирования двигательных навык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 формирования двигательных навыков в спорте состоит из трех стадий.</w:t>
      </w:r>
    </w:p>
    <w:p>
      <w:pPr>
        <w:pStyle w:val="Normal"/>
        <w:shd w:fill="FFFFFF" w:val="clear"/>
        <w:suppressAutoHyphens w:val="true"/>
        <w:spacing w:lineRule="auto" w:line="240" w:before="0" w:after="0"/>
        <w:ind w:firstLine="709"/>
        <w:jc w:val="both"/>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t>1. Ознакомление с общей структурой упражн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на этой основ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выполняя задание, делает достаточно грубые ошибки, много лишних движений, у него отсутствует двигательный навык. Зрительный контроль тренера над выполнением упражнения необходи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0"/>
          <w:sz w:val="28"/>
          <w:szCs w:val="28"/>
        </w:rPr>
        <w:t>2. Овладение приемами формирования навыка</w:t>
      </w:r>
      <w:r>
        <w:rPr>
          <w:rFonts w:cs="Times New Roman" w:ascii="Times New Roman" w:hAnsi="Times New Roman"/>
          <w:color w:val="000000"/>
          <w:sz w:val="28"/>
          <w:szCs w:val="28"/>
        </w:rPr>
        <w:t>.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 Зрительный контроль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ортсмен постепенно освобождается от ряда ошибок, так что лишних движений становится меньше.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0"/>
          <w:sz w:val="28"/>
          <w:szCs w:val="28"/>
        </w:rPr>
        <w:t>3.  Закрепление   и   совершенствование   навыка.</w:t>
      </w:r>
      <w:r>
        <w:rPr>
          <w:rFonts w:cs="Times New Roman" w:ascii="Times New Roman" w:hAnsi="Times New Roman"/>
          <w:color w:val="000000"/>
          <w:sz w:val="28"/>
          <w:szCs w:val="28"/>
        </w:rPr>
        <w:t xml:space="preserve"> Представление об упражнении на этом этапе становится ясным и отчетливым. 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спериментальным путем доказано, что процесс формирования двигательного навыка имеет следующие закономер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результаты растут скачкообразно — со взлетами и спадам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 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Психологический анализ «плато» и «кривой» упражнений и его значение для эффективности процесса формирования двигатель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ая упражнения в двигательном навыке</w:t>
      </w:r>
    </w:p>
    <w:p>
      <w:pPr>
        <w:pStyle w:val="Normal"/>
        <w:spacing w:lineRule="auto" w:line="240" w:before="0" w:after="0"/>
        <w:ind w:firstLine="709"/>
        <w:jc w:val="both"/>
        <w:rPr/>
      </w:pPr>
      <w:r>
        <w:rPr>
          <w:rFonts w:cs="Times New Roman" w:ascii="Times New Roman" w:hAnsi="Times New Roman"/>
          <w:sz w:val="28"/>
          <w:szCs w:val="28"/>
        </w:rPr>
        <w:t>Критериями формирующегося умения являются качество его выполнения; время, затрачиваемое на его выполнение, и количество допускаемых ошибок. Выраженный в этих критериях ход освоения действия может быть графически представлен в виде кривой упражнения.</w:t>
      </w:r>
    </w:p>
    <w:p>
      <w:pPr>
        <w:pStyle w:val="Normal"/>
        <w:spacing w:lineRule="auto" w:line="240" w:before="0" w:after="0"/>
        <w:ind w:firstLine="709"/>
        <w:jc w:val="both"/>
        <w:rPr/>
      </w:pPr>
      <w:r>
        <w:rPr>
          <w:rFonts w:cs="Times New Roman" w:ascii="Times New Roman" w:hAnsi="Times New Roman"/>
          <w:sz w:val="28"/>
          <w:szCs w:val="28"/>
        </w:rPr>
        <w:t xml:space="preserve">Форма кривой упражнения определяется многими факторами. Во-первых, в начале упражнения темпы научения, как правило, выше, чем в середине и особенно конце упражнения. Поэтому на начальном этапе кривая идет круто вверх, а потом становится более пологой. При этом имеются как взлеты, так и спады, а также стабилизация на одном и том же уровне (так называеме «плато»). </w:t>
      </w:r>
    </w:p>
    <w:p>
      <w:pPr>
        <w:pStyle w:val="Normal"/>
        <w:spacing w:lineRule="auto" w:line="240" w:before="0" w:after="0"/>
        <w:ind w:firstLine="709"/>
        <w:jc w:val="both"/>
        <w:rPr/>
      </w:pPr>
      <w:r>
        <w:rPr>
          <w:rFonts w:cs="Times New Roman" w:ascii="Times New Roman" w:hAnsi="Times New Roman"/>
          <w:sz w:val="28"/>
          <w:szCs w:val="28"/>
        </w:rPr>
        <w:t>Чаще всего застой в росте качеств и в формировании навыка временный. Однако он является серьезной причиной для переживаний спортсмена, а порой и тренера. Задержка вызывает у спортсмена недовольство, неуверенность, сомнение в успешном преодолении «плато», недоверие к тренеру, сомнение в рациональности используемой техники, снижение интереса к занятиям и даже желание изменить специализацию. Тем более что одно терпение или систематичность тренировок не всегда помогают преодолеть «плато». Для этого иногда приходится менять метод тренировки, так как к прежнему способу возникает привыкание. Новый способ тоже не сразу приводит к прогрессированию в овладении действием и, вступая в противоречие с укоренившимся способом, может привести к временному ухудшению качества выполнения действия.</w:t>
      </w:r>
    </w:p>
    <w:p>
      <w:pPr>
        <w:pStyle w:val="Normal"/>
        <w:spacing w:lineRule="auto" w:line="240" w:before="0" w:after="0"/>
        <w:ind w:firstLine="709"/>
        <w:jc w:val="both"/>
        <w:rPr/>
      </w:pPr>
      <w:r>
        <w:rPr>
          <w:rFonts w:cs="Times New Roman" w:ascii="Times New Roman" w:hAnsi="Times New Roman"/>
          <w:sz w:val="28"/>
          <w:szCs w:val="28"/>
        </w:rPr>
        <w:t>Во-вторых, это сложность разучиваемого действия: чем оно сложнее, тем более пологой будет эта кривая. В-третьих, имеют значение индивидуально-типологические особенности обучающихся. Так, лица с подвижностью нервных процессов осваивают физические упражнения быстрее, чем лица с инертностью нервных процессов, поэтому в начале упражнения у первых кривая пойдет круто вверх, а у вторых — более полого. Однако затем движение кривой вверх у лиц с подвижными нервными процессами замедляется, а у лиц с инертностью продолжает подниматься, и в результате конечная точка кривой упражнения у тех и других может совпасть. В-четвертых, успешность овладениями двигательными действиями зависит от используемого в процессе обучения метода.</w:t>
      </w:r>
    </w:p>
    <w:p>
      <w:pPr>
        <w:pStyle w:val="Normal"/>
        <w:spacing w:lineRule="auto" w:line="240" w:before="0" w:after="0"/>
        <w:ind w:firstLine="709"/>
        <w:jc w:val="both"/>
        <w:rPr/>
      </w:pPr>
      <w:r>
        <w:rPr>
          <w:rFonts w:cs="Times New Roman" w:ascii="Times New Roman" w:hAnsi="Times New Roman"/>
          <w:sz w:val="28"/>
          <w:szCs w:val="28"/>
        </w:rPr>
        <w:t>Широко известно, что ни в одном навыке осваивание никогда не идет плавно и гладко. Наряду с теми качественными скачками и ступеньками, о которых уже говорилось, ход выработки навыка часто включает в себя и более или менее длительные остановки, как бы заминки, иногда даже как будто временные ухудшения. «Ведь дело уже пошло совсем хорошо! — в отчаянии восклицает ученик. — Почему же оно опять вдруг расклеилось?!»</w:t>
      </w:r>
    </w:p>
    <w:p>
      <w:pPr>
        <w:pStyle w:val="Normal"/>
        <w:spacing w:lineRule="auto" w:line="240" w:before="0" w:after="0"/>
        <w:ind w:firstLine="709"/>
        <w:jc w:val="both"/>
        <w:rPr/>
      </w:pPr>
      <w:r>
        <w:rPr>
          <w:rFonts w:cs="Times New Roman" w:ascii="Times New Roman" w:hAnsi="Times New Roman"/>
          <w:sz w:val="28"/>
          <w:szCs w:val="28"/>
        </w:rPr>
        <w:t>Опытный педагог может всегда, не покривив душой, преодолевать эти обескураживающие настроения учащегося. Он вправе точно заверить его, что за этою заминкой последует качественный скачок в лучшую сторону, если только ученик не опустит руки и будет настойчиво продолжать работу, может быть только сделав небольшой перерыв в тренировке или внеся в нее временное разнообразие. Право педагога на такую уверенность основано на том, что подобные остановки (их иногда прямо называют «творческими паузами») всегда предшествуют очередному автоматизационному скачку, хотя, конечно, не каждый такой скачок обязан начинаться с них.</w:t>
      </w:r>
    </w:p>
    <w:p>
      <w:pPr>
        <w:pStyle w:val="Normal"/>
        <w:spacing w:lineRule="auto" w:line="240" w:before="0" w:after="0"/>
        <w:ind w:firstLine="709"/>
        <w:jc w:val="both"/>
        <w:rPr/>
      </w:pPr>
      <w:r>
        <w:rPr>
          <w:rFonts w:cs="Times New Roman" w:ascii="Times New Roman" w:hAnsi="Times New Roman"/>
          <w:sz w:val="28"/>
          <w:szCs w:val="28"/>
        </w:rPr>
        <w:t>Каждая заминка или временное ухудшение свидетельствуют о том, что между какими-то существенными фонами произошла интерференция, не позволяющая им поладить друге другом. Центральная нервная система выйдет в конце концов из положения либо тем, что сумеет нужным образом приспособить и подогнать оба фоновых механизма друг к другу, либо, если этот путь не удастся, она скомбинирует и воспитает новый, более подходящий и гибкий автоматизм взамен прежнего. На такую выработку и замену уходит какое-то время, оно и составляет содержание переживаемой «творческой паузы», так огорчающей ученика.</w:t>
      </w:r>
    </w:p>
    <w:p>
      <w:pPr>
        <w:pStyle w:val="Normal"/>
        <w:spacing w:lineRule="auto" w:line="240" w:before="0" w:after="0"/>
        <w:ind w:firstLine="709"/>
        <w:jc w:val="both"/>
        <w:rPr/>
      </w:pPr>
      <w:r>
        <w:rPr>
          <w:rFonts w:cs="Times New Roman" w:ascii="Times New Roman" w:hAnsi="Times New Roman"/>
          <w:sz w:val="28"/>
          <w:szCs w:val="28"/>
        </w:rPr>
        <w:t>В преодолении «плато» большая роль принадлежит тренеру, который должен убедить спортсмена, что это явление закономерное и временное, что оно может появиться и в дальнейшем, найти причины появления «плато» и пути их устранения.</w:t>
      </w:r>
    </w:p>
    <w:p>
      <w:pPr>
        <w:pStyle w:val="Normal"/>
        <w:tabs>
          <w:tab w:val="clear" w:pos="708"/>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240" w:before="0" w:after="0"/>
      <w:jc w:val="center"/>
      <w:outlineLvl w:val="1"/>
    </w:pPr>
    <w:rPr>
      <w:rFonts w:ascii="Times New Roman" w:hAnsi="Times New Roman" w:eastAsia="Times New Roman" w:cs="Times New Roman"/>
      <w:b/>
      <w:bCs/>
      <w:color w:val="000000"/>
      <w:sz w:val="26"/>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bCs/>
      <w:color w:val="000000"/>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Название объекта"/>
    <w:basedOn w:val="Normal"/>
    <w:next w:val="Normal"/>
    <w:qFormat/>
    <w:pPr>
      <w:widowControl w:val="false"/>
      <w:shd w:fill="FFFFFF" w:val="clear"/>
      <w:autoSpaceDE w:val="false"/>
      <w:spacing w:lineRule="auto" w:line="240" w:before="0" w:after="0"/>
      <w:ind w:left="6019" w:hanging="0"/>
    </w:pPr>
    <w:rPr>
      <w:rFonts w:ascii="Arial" w:hAnsi="Arial" w:eastAsia="Times New Roman" w:cs="Arial"/>
      <w:b/>
      <w:bCs/>
      <w:color w:val="000000"/>
      <w:spacing w:val="1"/>
      <w:sz w:val="20"/>
      <w:szCs w:val="20"/>
      <w:u w:val="single"/>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4:00Z</dcterms:created>
  <dc:creator>Sergej Melnikov</dc:creator>
  <dc:description/>
  <cp:keywords/>
  <dc:language>en-US</dc:language>
  <cp:lastModifiedBy>№1</cp:lastModifiedBy>
  <dcterms:modified xsi:type="dcterms:W3CDTF">2025-01-15T18:21:00Z</dcterms:modified>
  <cp:revision>11</cp:revision>
  <dc:subject/>
  <dc:title/>
</cp:coreProperties>
</file>